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Naziv propisa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NACRT PRAVILNIKA O DOSTUPNOSTI PODATAKA POTROŠAČIMA O EKONOMIČNOSTI POTROŠNJE GORIVA I EMISIJAMA CO2 NOVIH OSOBNIH VOZIL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očetak savjetovanja: 13. studenoga 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vršetak savjetovanja: 1. prosinca 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1:00Z</dcterms:created>
  <dc:creator>Marina Lochert</dc:creator>
  <dc:description/>
  <cp:keywords/>
  <dc:language>en-US</dc:language>
  <cp:lastModifiedBy>Dino Kapuano</cp:lastModifiedBy>
  <dcterms:modified xsi:type="dcterms:W3CDTF">2014-11-13T12:29:00Z</dcterms:modified>
  <cp:revision>5</cp:revision>
  <dc:subject/>
  <dc:title>OBRAZAC</dc:title>
</cp:coreProperties>
</file>